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256;&amp;#36865;&amp;#26381;&amp;#2115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256;&amp;#36865;&amp;#26381;&amp;#2115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256;&amp;#36865;&amp;#26381;&amp;#2115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32.html"&gt;http://www.cction.com/report/202303/34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0256;&amp;#36865;&amp;#26381;&amp;#21153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5968;&amp;#25454;&amp;#20256;&amp;#36865;&amp;#26381;&amp;#211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5454;&amp;#20256;&amp;#36865;&amp;#26381;&amp;#211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5454;&amp;#20256;&amp;#36865;&amp;#26381;&amp;#21153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5454;&amp;#20256;&amp;#36865;&amp;#26381;&amp;#2115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5454;&amp;#20256;&amp;#36865;&amp;#26381;&amp;#21153;&amp;#34892;&amp;#19994;&amp;#26377;&amp;#20010;&amp;#31995;&amp;#32479;&amp;#30340;&amp;#20102;&amp;#35299;&amp;#25110;&amp;#32773;&amp;#24819;&amp;#25237;&amp;#36164;&amp;#25968;&amp;#25454;&amp;#20256;&amp;#3686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5968;&amp;#25454;&amp;#20256;&amp;#36865;&amp;#26381;&amp;#21153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968;&amp;#25454;&amp;#20256;&amp;#36865;&amp;#26381;&amp;#2115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5968;&amp;#25454;&amp;#20256;&amp;#36865;&amp;#26381;&amp;#2115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5968;&amp;#25454;&amp;#20256;&amp;#36865;&amp;#26381;&amp;#21153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5968;&amp;#25454;&amp;#20256;&amp;#36865;&amp;#26381;&amp;#21153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968;&amp;#25454;&amp;#20256;&amp;#36865;&amp;#26381;&amp;#2115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5968;&amp;#25454;&amp;#20256;&amp;#36865;&amp;#26381;&amp;#2115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968;&amp;#25454;&amp;#20256;&amp;#36865;&amp;#26381;&amp;#211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5968;&amp;#25454;&amp;#20256;&amp;#36865;&amp;#26381;&amp;#21153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5968;&amp;#25454;&amp;#20256;&amp;#36865;&amp;#26381;&amp;#21153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5968;&amp;#25454;&amp;#20256;&amp;#36865;&amp;#26381;&amp;#2115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5968;&amp;#25454;&amp;#20256;&amp;#36865;&amp;#26381;&amp;#211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5968;&amp;#25454;&amp;#20256;&amp;#36865;&amp;#26381;&amp;#21153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5968;&amp;#25454;&amp;#20256;&amp;#36865;&amp;#26381;&amp;#211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5968;&amp;#25454;&amp;#20256;&amp;#36865;&amp;#26381;&amp;#2115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5968;&amp;#25454;&amp;#20256;&amp;#36865;&amp;#26381;&amp;#211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5968;&amp;#25454;&amp;#20256;&amp;#36865;&amp;#26381;&amp;#21153;&amp;#34892;&amp;#19994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5968;&amp;#25454;&amp;#20256;&amp;#36865;&amp;#26381;&amp;#211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5968;&amp;#25454;&amp;#20256;&amp;#36865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5968;&amp;#25454;&amp;#20256;&amp;#36865;&amp;#26381;&amp;#2115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5968;&amp;#25454;&amp;#20256;&amp;#36865;&amp;#26381;&amp;#2115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5968;&amp;#25454;&amp;#20256;&amp;#36865;&amp;#26381;&amp;#21153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5968;&amp;#25454;&amp;#20256;&amp;#36865;&amp;#26381;&amp;#21153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5968;&amp;#25454;&amp;#20256;&amp;#36865;&amp;#26381;&amp;#21153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5968;&amp;#25454;&amp;#20256;&amp;#36865;&amp;#26381;&amp;#21153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5968;&amp;#25454;&amp;#20256;&amp;#36865;&amp;#26381;&amp;#2115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5968;&amp;#25454;&amp;#20256;&amp;#36865;&amp;#26381;&amp;#2115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5968;&amp;#25454;&amp;#20256;&amp;#36865;&amp;#26381;&amp;#21153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5968;&amp;#25454;&amp;#20256;&amp;#36865;&amp;#26381;&amp;#2115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5968;&amp;#25454;&amp;#20256;&amp;#36865;&amp;#26381;&amp;#21153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5968;&amp;#25454;&amp;#20256;&amp;#36865;&amp;#26381;&amp;#21153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5968;&amp;#25454;&amp;#20256;&amp;#36865;&amp;#26381;&amp;#21153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5968;&amp;#25454;&amp;#20256;&amp;#3686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5968;&amp;#25454;&amp;#20256;&amp;#3686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5968;&amp;#25454;&amp;#20256;&amp;#3686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5968;&amp;#25454;&amp;#20256;&amp;#3686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5968;&amp;#25454;&amp;#20256;&amp;#3686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5968;&amp;#25454;&amp;#20256;&amp;#3686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5968;&amp;#25454;&amp;#20256;&amp;#3686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968;&amp;#25454;&amp;#20256;&amp;#36865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5968;&amp;#25454;&amp;#20256;&amp;#36865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5968;&amp;#25454;&amp;#20256;&amp;#36865;&amp;#26381;&amp;#21153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5968;&amp;#25454;&amp;#20256;&amp;#36865;&amp;#26381;&amp;#2115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5968;&amp;#25454;&amp;#20256;&amp;#36865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5968;&amp;#25454;&amp;#20256;&amp;#36865;&amp;#26381;&amp;#21153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5968;&amp;#25454;&amp;#20256;&amp;#36865;&amp;#26381;&amp;#2115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5968;&amp;#25454;&amp;#20256;&amp;#36865;&amp;#26381;&amp;#2115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5968;&amp;#25454;&amp;#20256;&amp;#36865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968;&amp;#25454;&amp;#20256;&amp;#36865;&amp;#26381;&amp;#21153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5968;&amp;#25454;&amp;#20256;&amp;#36865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5968;&amp;#25454;&amp;#20256;&amp;#36865;&amp;#26381;&amp;#21153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5968;&amp;#25454;&amp;#20256;&amp;#36865;&amp;#26381;&amp;#21153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5968;&amp;#25454;&amp;#20256;&amp;#36865;&amp;#26381;&amp;#21153;&amp;#34892;&amp;#19994;&amp;#36816;&amp;#34892;&amp;#30340;&amp;#19981;&amp;#21033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5968;&amp;#25454;&amp;#20256;&amp;#36865;&amp;#26381;&amp;#21153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5968;&amp;#25454;&amp;#20256;&amp;#36865;&amp;#26381;&amp;#21153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5968;&amp;#25454;&amp;#20256;&amp;#36865;&amp;#26381;&amp;#21153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5968;&amp;#25454;&amp;#20256;&amp;#36865;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5968;&amp;#25454;&amp;#20256;&amp;#36865;&amp;#26381;&amp;#2115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5968;&amp;#25454;&amp;#20256;&amp;#36865;&amp;#26381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5968;&amp;#25454;&amp;#20256;&amp;#36865;&amp;#26381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5968;&amp;#25454;&amp;#20256;&amp;#36865;&amp;#26381;&amp;#21153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5968;&amp;#25454;&amp;#20256;&amp;#36865;&amp;#26381;&amp;#21153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5968;&amp;#25454;&amp;#20256;&amp;#36865;&amp;#26381;&amp;#2115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5968;&amp;#25454;&amp;#20256;&amp;#36865;&amp;#26381;&amp;#21153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5968;&amp;#25454;&amp;#20256;&amp;#36865;&amp;#26381;&amp;#21153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5968;&amp;#25454;&amp;#20256;&amp;#36865;&amp;#26381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5968;&amp;#25454;&amp;#20256;&amp;#36865;&amp;#26381;&amp;#2115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5968;&amp;#25454;&amp;#20256;&amp;#36865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5968;&amp;#25454;&amp;#20256;&amp;#36865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5968;&amp;#25454;&amp;#20256;&amp;#36865;&amp;#26381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5968;&amp;#25454;&amp;#20256;&amp;#36865;&amp;#26381;&amp;#2115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5968;&amp;#25454;&amp;#20256;&amp;#36865;&amp;#26381;&amp;#2115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5968;&amp;#25454;&amp;#20256;&amp;#36865;&amp;#26381;&amp;#21153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5968;&amp;#25454;&amp;#20256;&amp;#36865;&amp;#26381;&amp;#2115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5968;&amp;#25454;&amp;#20256;&amp;#36865;&amp;#26381;&amp;#211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5968;&amp;#25454;&amp;#20256;&amp;#36865;&amp;#26381;&amp;#2115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32.html"&gt;http://www.cction.com/report/202303/34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